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het christendom is zo gek nog niet, </w:t>
      </w:r>
      <w:r>
        <w:rPr>
          <w:i/>
        </w:rPr>
        <w:t>Dinesh D’Souza, Uitg. Nieuw Amsterdam 2009, 432 blz. € 22,50</w:t>
      </w:r>
    </w:p>
    <w:p>
      <w:pPr>
        <w:pStyle w:val="Normal"/>
        <w:rPr/>
      </w:pPr>
      <w:r>
        <w:rPr/>
        <w:t>Wat onze tijd nodig heeft dat zijn apologeten, gelovige intellectuelen die uitleggen wat de waarde van de bijbelse boodschap is in onze moderne tijd.</w:t>
      </w:r>
    </w:p>
    <w:p>
      <w:pPr>
        <w:pStyle w:val="Normal"/>
        <w:rPr/>
      </w:pPr>
      <w:r>
        <w:rPr/>
        <w:t>Alister McGrath is zo iemand.</w:t>
      </w:r>
    </w:p>
    <w:p>
      <w:pPr>
        <w:pStyle w:val="Normal"/>
        <w:rPr/>
      </w:pPr>
      <w:r>
        <w:rPr/>
        <w:t>En sinds kort kunnen we Dinesh D’Souza hier ook toe rekenen. Dines D’Souza is van oorsprong een conservatief, die voorheen in de VS zijn pijlen richtte op links, dat zich te zacht opstelde tegenover het communisme, en op het feminisme.</w:t>
      </w:r>
    </w:p>
    <w:p>
      <w:pPr>
        <w:pStyle w:val="Normal"/>
        <w:rPr/>
      </w:pPr>
      <w:r>
        <w:rPr/>
      </w:r>
    </w:p>
    <w:p>
      <w:pPr>
        <w:pStyle w:val="Normal"/>
        <w:rPr/>
      </w:pPr>
      <w:r>
        <w:rPr/>
        <w:t xml:space="preserve">DDS begint zijn betoog met te stellen dat traditionele godsdiensten niet in invloed afnemen, maar juist toenemen. Hij verwijt het atheïsme een superioriteitsgevoel en stelt dat de grootste massamoorden in de geschiedenis gepleegd zijn door atheïstische bestuurders en niet door de kerk. De inquisitie heeft slechts enkele duizenden doden op zijn geweten (260). </w:t>
      </w:r>
    </w:p>
    <w:p>
      <w:pPr>
        <w:pStyle w:val="Normal"/>
        <w:rPr/>
      </w:pPr>
      <w:r>
        <w:rPr/>
        <w:t xml:space="preserve">In onze tijd bestaat er soms de neiging om de oudheid te idealiseren. Vergeet echter niet dat pederastie, kindermoord en het uitmoorden van het mannelijke deel van de bevolking bij een verovering, gangbare praktijken waren (96 e.v.). </w:t>
      </w:r>
    </w:p>
    <w:p>
      <w:pPr>
        <w:pStyle w:val="Normal"/>
        <w:rPr/>
      </w:pPr>
      <w:r>
        <w:rPr/>
        <w:t>Daartegenover staat dat slavernij het eerst in het christelijke Westen is bestreden. De bronnen van de Verlichting liggen ook in het christendom. De scheiding van kerk en staat vinden we al bij Augustinus. Als er ergens in de wereld een ramp plaats vindt, dan zijn het de van oorsprong christelijke landen die te hulp schieten.</w:t>
      </w:r>
    </w:p>
    <w:p>
      <w:pPr>
        <w:pStyle w:val="Normal"/>
        <w:rPr/>
      </w:pPr>
      <w:r>
        <w:rPr/>
      </w:r>
    </w:p>
    <w:p>
      <w:pPr>
        <w:pStyle w:val="Normal"/>
        <w:rPr/>
      </w:pPr>
      <w:r>
        <w:rPr/>
        <w:t xml:space="preserve">Grote aandacht heeft DDS voor spraakmakende atheïsten als Richard Dawkins, Daniel Dennett, Sam Harris, Victor Stenger, Christopher Hitchens, E.O. Wilson, e.a. Uitgebreid gaat DDS in op de wetenschappelijke bezwaren die worden geuit tegen geloof. </w:t>
      </w:r>
    </w:p>
    <w:p>
      <w:pPr>
        <w:pStyle w:val="Normal"/>
        <w:rPr/>
      </w:pPr>
      <w:r>
        <w:rPr/>
        <w:t>In dit boek gaat DDS over op een tegenaanval.</w:t>
      </w:r>
    </w:p>
    <w:p>
      <w:pPr>
        <w:pStyle w:val="Normal"/>
        <w:rPr/>
      </w:pPr>
      <w:r>
        <w:rPr/>
        <w:t>Bekend is dat het bestaan van onze kosmos in natuurkundig opzicht zeer onwaarschijnlijk is. Als de grootheden van bepaalde natuurkrachten maar een heel klein beetje zouden afwijken dan zou er geen heelal kunnen bestaan (het zogenaamde antropische principe). Atheïsten  hebben er echter veel voor over om bij deze gegevens God buiten de deur te houden. Ze geloven liever dat er ontelbare universa zijn – een buitengewoon speculatieve gedachte!</w:t>
      </w:r>
    </w:p>
    <w:p>
      <w:pPr>
        <w:pStyle w:val="Normal"/>
        <w:rPr/>
      </w:pPr>
      <w:r>
        <w:rPr/>
        <w:t>Een tweede bewijs voor Gods Schepping ziet DDS in het ontstaan van leven. DDS aanvaardt dat het leven zich via evolutie heeft ontwikkeld. De levende cel is echter dermate gecompliceerd dat dit een scheppingsdaad moet zijn geweest (188).</w:t>
      </w:r>
    </w:p>
    <w:p>
      <w:pPr>
        <w:pStyle w:val="Normal"/>
        <w:rPr/>
      </w:pPr>
      <w:r>
        <w:rPr/>
        <w:t xml:space="preserve">Het derde bewijs is dat wij als mensen meer zijn dan een hoopje samenwerkende moleculen. Wij mensen hebben bewustzijn. Wij zijn morele wezens. Natuurwetenschap schiet volledig te kort om menselijk gedrag te verklaren. Als ons menselijk gedrag alleen bepaald wordt door scheikundige processen hebben we ook geen vrije wil meer. Het materialistische wereldbeeld van Richard Dawkins en anderen schiet volledig te kort om in dit opzicht onze werkelijkheid te beschrijven. Als in een familiedrama een man zijn vrouw vermoordt zit je er naast als je begint te spreken over scheikundige processen in de hersenen. De bewering dat een mens niet meer is dan zijn hersenen is net zo absurd als te stellen dat bij een spelletje tennis het racket van de verschillende spelers tennist. Ons menselijk gedrag is het best inzichtelijk te maken door te spreken over meningen en wensen en niet door een analyse van volts en grammen. </w:t>
      </w:r>
    </w:p>
    <w:p>
      <w:pPr>
        <w:pStyle w:val="Normal"/>
        <w:rPr/>
      </w:pPr>
      <w:r>
        <w:rPr/>
      </w:r>
    </w:p>
    <w:p>
      <w:pPr>
        <w:pStyle w:val="Normal"/>
        <w:rPr/>
      </w:pPr>
      <w:r>
        <w:rPr/>
        <w:t>Ik reken dit gedeelte tot het sterkste van zijn betoog.</w:t>
      </w:r>
    </w:p>
    <w:p>
      <w:pPr>
        <w:pStyle w:val="Normal"/>
        <w:rPr/>
      </w:pPr>
      <w:r>
        <w:rPr/>
        <w:t>Er zijn echter ook zwaktes in zijn benadering.</w:t>
      </w:r>
    </w:p>
    <w:p>
      <w:pPr>
        <w:pStyle w:val="Normal"/>
        <w:rPr/>
      </w:pPr>
      <w:r>
        <w:rPr/>
        <w:t>Ik heb vragen bij zijn interpretatie van Kant, dat hij ruimte maakte voor geloof en ‘de Verlichting het idee ontnam dat alleen de rede en de wetenschap de weg naar de waarheid wijzen’ (224,225). Het is ook niet sterk om met behulp van een  filosofische redenering aannemelijk te maken dat wonderen mogelijk zijn (226 e.v.).</w:t>
      </w:r>
    </w:p>
    <w:p>
      <w:pPr>
        <w:pStyle w:val="Normal"/>
        <w:rPr/>
      </w:pPr>
      <w:r>
        <w:rPr/>
        <w:t xml:space="preserve">DDS zijn stelling dat de secularisatie aan het afnemen is, is niet geloofwaardig. </w:t>
      </w:r>
    </w:p>
    <w:p>
      <w:pPr>
        <w:pStyle w:val="Normal"/>
        <w:rPr/>
      </w:pPr>
      <w:r>
        <w:rPr/>
        <w:t>Herhaaldelijk zien we bij DDS dat al het goede uiteindelijk zijn oorsprong in het christendom heeft. Het is echter toch wel wat ingewikkelder. De scheiding van kerk en staat is vooral het gevolg van een rationele analyse van een aantal structurele problemen in de 17</w:t>
      </w:r>
      <w:r>
        <w:rPr>
          <w:vertAlign w:val="superscript"/>
        </w:rPr>
        <w:t>e</w:t>
      </w:r>
      <w:r>
        <w:rPr/>
        <w:t xml:space="preserve"> en 18</w:t>
      </w:r>
      <w:r>
        <w:rPr>
          <w:vertAlign w:val="superscript"/>
        </w:rPr>
        <w:t>e</w:t>
      </w:r>
      <w:r>
        <w:rPr/>
        <w:t xml:space="preserve"> eeuw.</w:t>
      </w:r>
    </w:p>
    <w:p>
      <w:pPr>
        <w:pStyle w:val="Normal"/>
        <w:rPr/>
      </w:pPr>
      <w:r>
        <w:rPr/>
        <w:t>DDS ziet kapitalisme en vooruitgang als vruchten van het christelijk geloof (88-90). De christelijke denker Goudzwaard heeft een volledig tegenovergestelde visie.</w:t>
      </w:r>
    </w:p>
    <w:p>
      <w:pPr>
        <w:pStyle w:val="Normal"/>
        <w:rPr/>
      </w:pPr>
      <w:r>
        <w:rPr/>
        <w:t>Wat protestanten is aangedaan in de 16</w:t>
      </w:r>
      <w:r>
        <w:rPr>
          <w:vertAlign w:val="superscript"/>
        </w:rPr>
        <w:t>e</w:t>
      </w:r>
      <w:r>
        <w:rPr/>
        <w:t xml:space="preserve"> eeuw is heel wat ernstiger dan de paar duizend doden die DDS (zelf katholiek) noemt als gevolg van de kerkelijke inquisitie. Als gevolg van het optreden van Alva in de (toen) zuidelijke Nederlanden en de slachting tijdens de Bartelomeusnacht, zijn België en Frankrijk nog steeds grotendeels katholiek.</w:t>
      </w:r>
    </w:p>
    <w:p>
      <w:pPr>
        <w:pStyle w:val="Normal"/>
        <w:rPr/>
      </w:pPr>
      <w:r>
        <w:rPr/>
        <w:t xml:space="preserve">DDS verzwakt zijn betoog door te eenzijdige interpretaties en soms ook echte fouten. Hij zegt dat Moslims geen problemen hebben met de evolutietheorie (182). Genesis 1 wordt volgens hem ‘op een verbluffende manier bevestigd door de moderne wetenschap’ (148). Je hoeft geen hebreeuws te kennen om te zien dat Genesis 1 op minstens 4 punten fundamenteel afwijkt van moderne inzichten. In het gedeelte over Hubble staan vervolgens twee koeien van fouten (150,151). </w:t>
      </w:r>
    </w:p>
    <w:p>
      <w:pPr>
        <w:pStyle w:val="Normal"/>
        <w:rPr/>
      </w:pPr>
      <w:r>
        <w:rPr/>
      </w:r>
    </w:p>
    <w:p>
      <w:pPr>
        <w:pStyle w:val="Normal"/>
        <w:rPr/>
      </w:pPr>
      <w:r>
        <w:rPr/>
        <w:t xml:space="preserve">DDS zou er goed aan gedaan hebben om zijn manuscript door een aantal experts te laten lezen. Op bepaalde punten is zijn betoog namelijk sterk en hij weet waar hij het over heeft. </w:t>
      </w:r>
    </w:p>
    <w:p>
      <w:pPr>
        <w:pStyle w:val="Normal"/>
        <w:rPr/>
      </w:pPr>
      <w:r>
        <w:rPr/>
        <w:t>Wie een directe confrontatie wil zien tussen DDS en de atheïstische filosoof Daniel Dennett kan dat terugzien via zijn website. Op sommige momenten zie je dat die Daniel Dennett niet gewend is om zo aangepakt te worden.</w:t>
      </w:r>
    </w:p>
    <w:p>
      <w:pPr>
        <w:pStyle w:val="Normal"/>
        <w:rPr/>
      </w:pPr>
      <w:r>
        <w:rPr/>
        <w:t>Ik zou dit boek dus wel willen aanbevelen.</w:t>
      </w:r>
    </w:p>
    <w:p>
      <w:pPr>
        <w:pStyle w:val="Normal"/>
        <w:rPr/>
      </w:pPr>
      <w:r>
        <w:rPr/>
      </w:r>
    </w:p>
    <w:p>
      <w:pPr>
        <w:pStyle w:val="Normal"/>
        <w:rPr/>
      </w:pPr>
      <w:r>
        <w:rPr/>
        <w:t>Jart Voortman</w:t>
      </w:r>
    </w:p>
    <w:p>
      <w:pPr>
        <w:pStyle w:val="Normal"/>
        <w:rPr/>
      </w:pPr>
      <w:r>
        <w:rPr/>
      </w:r>
    </w:p>
    <w:sectPr>
      <w:type w:val="nextPage"/>
      <w:pgSz w:w="11906" w:h="16838"/>
      <w:pgMar w:left="1800" w:right="1106"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14:00Z</dcterms:created>
  <dc:creator>jart</dc:creator>
  <dc:description/>
  <cp:keywords/>
  <dc:language>en-US</dc:language>
  <cp:lastModifiedBy>jart</cp:lastModifiedBy>
  <dcterms:modified xsi:type="dcterms:W3CDTF">2010-07-14T10:14:00Z</dcterms:modified>
  <cp:revision>1</cp:revision>
  <dc:subject/>
  <dc:title>het christendom is zo gek nog niet, Dinesh D’Souza, Uitg</dc:title>
</cp:coreProperties>
</file>